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NORMALIZADO PROFES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ombre Completo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Socia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o al que postul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ut –DNI o N. Documento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Civ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 Particul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udad – Paí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 de contacto (fijo/móvil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ulo Profesió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o actual: cargo, institución, lug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minio informático: Software/ 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iomas/ 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postulado anteriormente a algún cargo en la Universidad Católica de Temuco? Señale cargo y fecha de postul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TECEDENTES DE ESTUDI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993"/>
        <w:gridCol w:w="984"/>
        <w:gridCol w:w="992"/>
      </w:tblGrid>
      <w:tr>
        <w:trPr>
          <w:trHeight w:val="6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Ingr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ción Básic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Med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95"/>
        <w:gridCol w:w="2200"/>
        <w:gridCol w:w="984"/>
        <w:gridCol w:w="99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uperio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os - Diplomad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047"/>
        <w:gridCol w:w="984"/>
        <w:gridCol w:w="992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y Seminari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81"/>
        <w:gridCol w:w="1843"/>
        <w:gridCol w:w="851"/>
        <w:gridCol w:w="3118"/>
      </w:tblGrid>
      <w:tr>
        <w:trPr>
          <w:trHeight w:val="10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/ Institu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 y 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LABORALES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701"/>
        <w:gridCol w:w="1907"/>
      </w:tblGrid>
      <w:tr>
        <w:trPr>
          <w:trHeight w:val="698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mente indique 3 personas que puedan dar referencias laborales sobre usted, de no más de 5 años de antigüedad (Jefaturas, supervisores, etc.)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</w:t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ETENSIONES DE REN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cuál es su pretensión de Renta Bru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e aspectos adicionales que considera relevantes para evaluar su postul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 xml:space="preserve">: Favor enviar documento al correo electró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leccion@uct.c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17792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25019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9.7pt" to="441.4pt,19.7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808080"/>
        <w:sz w:val="20"/>
        <w:szCs w:val="20"/>
      </w:rPr>
      <w:t>Dirección de Desarrollo de Personas</w:t>
    </w:r>
  </w:p>
  <w:p>
    <w:pPr>
      <w:pStyle w:val="Head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 .-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.-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 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Roman"/>
      <w:lvlText w:val="%5.-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812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296"/>
        </w:tabs>
        <w:ind w:left="1304" w:hanging="510"/>
      </w:pPr>
      <w:rPr>
        <w:rFonts w:ascii="Swis721 LtCn BT" w:hAnsi="Swis721 LtCn BT" w:cs="Swis721 LtCn BT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751" w:leader="none"/>
      </w:tabs>
      <w:suppressAutoHyphens w:val="true"/>
      <w:spacing w:before="186" w:after="54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wis721 LtCn BT" w:hAnsi="Swis721 LtCn BT" w:cs="Swis721 LtCn BT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cion@uct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8:00Z</dcterms:created>
  <dc:creator>...</dc:creator>
  <dc:description/>
  <cp:keywords/>
  <dc:language>en-US</dc:language>
  <cp:lastModifiedBy>UCT</cp:lastModifiedBy>
  <cp:lastPrinted>2012-03-08T16:08:00Z</cp:lastPrinted>
  <dcterms:modified xsi:type="dcterms:W3CDTF">2022-12-19T14:07:00Z</dcterms:modified>
  <cp:revision>12</cp:revision>
  <dc:subject/>
  <dc:title>Formulario para ser completado por todos los postulantes</dc:title>
</cp:coreProperties>
</file>