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ICULUM NORMALIZADO ACADÉMIC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S PERS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Socia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rgo al que postul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U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ado Civ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irección Particul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iu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acional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Nacimien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de contacto (fijo/móvil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 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ítulo Profesiona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stgrado/Postítul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bajo actual: cargo, institución, luga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>Dominio informático (indicar nombre del software y nivel de manejo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>Idiomas (indicar nivel de manejo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tensiones de renta bru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Ha postulado anteriormente a algún cargo en la Universidad Católica de Temuco? Señale cargo y fecha de postul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r qué motivo le gustaría trabajar en nuestra institución?</w:t>
            </w:r>
          </w:p>
        </w:tc>
      </w:tr>
      <w:tr>
        <w:trPr>
          <w:trHeight w:val="51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ESTUDIOS SUPERIORES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1 Título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1276"/>
        <w:gridCol w:w="1843"/>
      </w:tblGrid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o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 mm/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 mm/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-Ciudad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2 Postítulos o Especialidad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7"/>
        <w:gridCol w:w="1167"/>
        <w:gridCol w:w="1267"/>
        <w:gridCol w:w="1309"/>
        <w:gridCol w:w="1243"/>
        <w:gridCol w:w="1701"/>
      </w:tblGrid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gra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o Institu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 mm/añ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 mm/añ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ción del Programa (h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-Ciudad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C686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6C6865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C686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C6865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C6865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6C6865"/>
                <w:sz w:val="11"/>
                <w:szCs w:val="1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C686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C6865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3 Grados Académicos (Licenciatura, Magíster, PhD., Doctorado, entre otros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8"/>
        <w:gridCol w:w="1387"/>
        <w:gridCol w:w="1417"/>
        <w:gridCol w:w="1418"/>
        <w:gridCol w:w="1701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gr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o 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 mm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 mm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-Ciudad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6C6865"/>
          <w:sz w:val="18"/>
          <w:szCs w:val="18"/>
        </w:rPr>
      </w:pPr>
      <w:r>
        <w:rPr>
          <w:rFonts w:cs="Arial" w:ascii="Arial" w:hAnsi="Arial"/>
          <w:bCs/>
          <w:color w:val="6C686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6C6865"/>
          <w:sz w:val="18"/>
          <w:szCs w:val="18"/>
        </w:rPr>
      </w:pPr>
      <w:r>
        <w:rPr>
          <w:rFonts w:cs="Arial" w:ascii="Arial" w:hAnsi="Arial"/>
          <w:bCs/>
          <w:color w:val="6C686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4 Idio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2"/>
      </w:tblGrid>
      <w:tr>
        <w:trPr>
          <w:trHeight w:val="23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iom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ción TOEFL u otra similar</w:t>
            </w:r>
          </w:p>
        </w:tc>
      </w:tr>
      <w:tr>
        <w:trPr>
          <w:trHeight w:val="2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PERIENCIA DOCENTE EN EDUCACIÓN SUP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309"/>
        <w:gridCol w:w="1277"/>
        <w:gridCol w:w="1278"/>
        <w:gridCol w:w="1436"/>
      </w:tblGrid>
      <w:tr>
        <w:trPr>
          <w:trHeight w:val="3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o Institució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ela, Carrera ó Progra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Académ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IA EN INVESTIGACIÓN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hanging="9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 Proyectos de Investigación </w:t>
      </w:r>
    </w:p>
    <w:p>
      <w:pPr>
        <w:pStyle w:val="Prrafodelista"/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21"/>
        <w:gridCol w:w="1929"/>
        <w:gridCol w:w="1716"/>
        <w:gridCol w:w="196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Códi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proyec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 Publicaciones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1  WOS (IS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83"/>
        <w:gridCol w:w="1593"/>
        <w:gridCol w:w="1351"/>
        <w:gridCol w:w="1642"/>
        <w:gridCol w:w="12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Rev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lum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>4.2.2 ScIE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83"/>
        <w:gridCol w:w="1593"/>
        <w:gridCol w:w="1351"/>
        <w:gridCol w:w="1642"/>
        <w:gridCol w:w="12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Rev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lum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4.2.3 Otras de corriente principal, reconocidas por CONICY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2"/>
        <w:gridCol w:w="1800"/>
        <w:gridCol w:w="2839"/>
        <w:gridCol w:w="1178"/>
        <w:gridCol w:w="124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Revis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olu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2.4 Patent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520"/>
        <w:gridCol w:w="2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4.2.5 Ponencias en Congre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0"/>
        <w:gridCol w:w="1416"/>
        <w:gridCol w:w="1382"/>
        <w:gridCol w:w="1801"/>
        <w:gridCol w:w="185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gres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udad, Paí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ta (páginas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Lucida Sans Unicode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Lucida Sans Unicode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Lucida Sans Unicode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sz w:val="18"/>
                <w:szCs w:val="18"/>
                <w:lang w:val="es-ES" w:eastAsia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Lucida Sans Unicode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sz w:val="18"/>
                <w:szCs w:val="18"/>
                <w:lang w:val="es-ES" w:eastAsia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Lucida Sans Unicode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Lucida Sans Unicode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sz w:val="18"/>
                <w:szCs w:val="18"/>
                <w:lang w:val="es-ES" w:eastAsia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Lucida Sans Unicode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Lucida Sans Unicode" w:ascii="Arial Narrow" w:hAnsi="Arial Narrow"/>
                <w:sz w:val="18"/>
                <w:szCs w:val="18"/>
                <w:lang w:val="es-ES" w:eastAsia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2.6 Libros y/o capítulos de lib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3"/>
        <w:gridCol w:w="1345"/>
        <w:gridCol w:w="1315"/>
        <w:gridCol w:w="1188"/>
        <w:gridCol w:w="1404"/>
        <w:gridCol w:w="112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tor/Autor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ditor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ñ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ítu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del Lib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del Capítu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ágina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8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YECTOS DE EXTENSION Y VÍNCUL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21"/>
        <w:gridCol w:w="1929"/>
        <w:gridCol w:w="1716"/>
        <w:gridCol w:w="196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Códig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proyec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IA PROFE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964"/>
        <w:gridCol w:w="1620"/>
        <w:gridCol w:w="263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/añ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Empresa o 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ión Princip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PERIENCIA EN GESTIÓN ACADÉ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8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bre Instit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ción Prin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ñ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ERENCIAS LABORALES</w:t>
      </w:r>
    </w:p>
    <w:p>
      <w:pPr>
        <w:pStyle w:val="Normal"/>
        <w:ind w:left="360" w:hanging="0"/>
        <w:rPr/>
      </w:pPr>
      <w:r>
        <w:rPr/>
        <w:t>Indique tres personas que puedan dar referencias de usted, de no más de 5 años de antigüedad (Jefaturas, supervisores, profesores guía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70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ó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y</w:t>
              <w:br/>
              <w:t>Correo Electrónico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  <w:t>OBSERVACION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/>
        <w:t>Incorpore aspectos adicionales que considera relevantes para evaluar su postul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698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98" w:leader="none"/>
        <w:tab w:val="right" w:pos="88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-280035</wp:posOffset>
          </wp:positionV>
          <wp:extent cx="1085215" cy="348615"/>
          <wp:effectExtent l="0" t="0" r="0" b="0"/>
          <wp:wrapNone/>
          <wp:docPr id="1" name="Marca UC Temuco 2013_BAJA RESOLUCION -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UC Temuco 2013_BAJA RESOLUCION -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65</wp:posOffset>
          </wp:positionH>
          <wp:positionV relativeFrom="paragraph">
            <wp:posOffset>66675</wp:posOffset>
          </wp:positionV>
          <wp:extent cx="5648325" cy="357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6597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5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6:00Z</dcterms:created>
  <dc:creator>katherinedga</dc:creator>
  <dc:description/>
  <cp:keywords/>
  <dc:language>en-US</dc:language>
  <cp:lastModifiedBy>UCT</cp:lastModifiedBy>
  <cp:lastPrinted>2013-11-29T18:45:00Z</cp:lastPrinted>
  <dcterms:modified xsi:type="dcterms:W3CDTF">2024-01-23T16:34:00Z</dcterms:modified>
  <cp:revision>13</cp:revision>
  <dc:subject/>
  <dc:title/>
</cp:coreProperties>
</file>