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ICACIÓN DEL CAR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dministrativo Control Asistenc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ción de Desarrollo de Personas - Área Administración del Person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Jefe Direct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Dirección de Desarrollo de Personas- Coordinador/a Área Administración del Person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nte del Cargo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Concurs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a de Cargo </w:t>
            </w:r>
          </w:p>
        </w:tc>
        <w:tc>
          <w:tcPr>
            <w:tcW w:w="6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Administrativos                           Nivel: 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 DEL CAR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Ejecutar el sistema de control de asistencia implementado por la UC Temuco, estableciendo métodos de seguimiento del proceso con el objetivo de proveer información a la Vicerrectoría de Administración y Finanzas, así como a la Dirección de Desarrollo de Personas para la toma de decisiones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UNCIONES PRINCIPALES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onitorear el proceso de control de asistencia y ausentismo del personal de la Universidad Católica de Temuco: EXPERT, GENHORAS, SMART CAMPUS, u otros según lineamientos de Direc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Realizar revisiones periódicas a las bases de datos a fin de detectar errores o falta de información con el fin de mantener el sistema de control de asistencia actualiz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Realizar y monitorear el pareo diario de la jornada de trabajo, asegurando el registro de entrada y salida, si esto no ocurre se debe validar y ajustar manualmente previa validación del motivo con el(la) funcionario(a) y/o jefatura si correspondie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portar a Encargado de Personal la información faltante o errónea de los sistemas de control de asistencia para que pueda informar a las diferentes unidad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Actualizar de forma periódica los cambios que sean informados, formalizando según corresponda mediante un anexo de contrato u otro, cambios por jornada, horarios, campus si correspondiera, previa validación y autorización desde la Dirección de Desarrollo de Person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gistrar en plataformas permisos especiales y modificaciones de vacaciones de los/as funcionarios/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Gestionar y validar la información proporcionada por las unidades por concepto de horas extras con el registro de asistencia e informar a quien corresponda las horas extras que se deben incorporar en la remuneración del funcionario/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visar periódicamente la aplicación respecto del uso de vacaciones, proceso colectivo/masivo, licencias médicas y otros ausentismos asociados a su un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Mantener actualizada las fichas en GENHORAS u otro sistema, ingresando las nuevas contrataciones en los equipos de registro de huella, asegurando el correcto enrolamiento, marcaje de acuerdo a lo pactado en su contrato de trabajo y dando la baja del personal desvinculado de manera oportu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antener actualizada las jefaturas y/o dependencias en o los sistemas designados por Dirección con el fin de gestionar aprobación o rechazo de los permisos u otro, atrasos, horas ext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Realizar cruce de las marcas inexistentes con los ausentismos por licencia, vacaciones, permisos, etc, actualizando permanentemente las justificaciones al sistema de control de asis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Elaborar cartas de amonestación por ausencias sin justificación y/o atrasos consecutivos manteniendo el respaldo en las carpetas del funcionario/a amonestado/a, así como la constancia digital informada a la Dirección del trabaj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Informar al proveedor responsable del sistema de control de asistencia, problemas u intermitencias en equipos, plataforma web u otro, realizando el contacto inicial hasta el cierre del ticket o solución de la intermi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sponsable de actualizaciones de relojes control de asistencia por cambio horarios (verano-inviern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Dar respuesta a funcionarios/as en caso de levantar inconveniente con huella, marcaje, entre otros asociados a control de asis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alizar visita a los lugares que cuentan con relojes de asistencia o huelleros con el fin de dar solución a algún inconveniente que pudiera presenta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Enviar de manera oportuna tarjetas de asistencia a unidades que lo requería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articipar del proceso de vacaciones colectivas de la Univers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alizar validación de base de datos entregada por la persona responsable del proceso para tramitación de formularios de vac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Tramitar formulario de vacaciones en plataforma disponible, antes del inicio del receso Universitario de todos los funcionari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alizar seguimiento de la firma de formularios para cargar vacaciones colectivas en plataforma dispon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Posterior a cargar las vacaciones colectivas en plataforma, realizar cruce de los/as funcionarios/as que no hicieron uso de vacaciones colectivas por permisos, licencias médicas para abordar formularios de modificaciones cuando correspon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Entregar resumen de vacaciones colectivas por periodo, identificado el total de formularios procesados correctamente, formularios modificados por anticipación del receso y/o licencias médicas en periodo de vacaciones y pendientes de aborda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corporar enfoque de calidad en las funciones y tareas propias de su cargo, colaborando con la cultura de la calidad y la mejora continua del Sistema de Calidad de los Procesos de Soporte (SGC PS) de la UC Temuco y/o Sistema Institucional de Aseguramiento de la Calidad (SIAC) de la UC Temuc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ras fun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AR"/>
              </w:rPr>
              <w:t>Resguardar el control de asistencia como contraparte técnica desde la Dirección de Desarrollo de Personas ante cualquier entidad y/o nueva plataforma definida por la Institu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sistir en el establecimiento de objetivos, plan de trabajo y fijar responsabilidades a los integrantes del equipo según su ámbito de competenc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Otorgar apoyo a los requerimientos que solicite la Dirección y de la Institu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QUISITOS DEL CARGO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253"/>
      </w:tblGrid>
      <w:tr>
        <w:trPr>
          <w:trHeight w:val="4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ción Formal</w:t>
            </w:r>
          </w:p>
        </w:tc>
        <w:tc>
          <w:tcPr>
            <w:tcW w:w="5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cnico Medio en Administración de empresas o Contabilidad, u otro estudio afín.</w:t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Requerida</w:t>
            </w:r>
          </w:p>
        </w:tc>
        <w:tc>
          <w:tcPr>
            <w:tcW w:w="5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able 2 años en Departamentos y/o unidades de recursos humano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able experiencia en control de asistencia</w:t>
            </w:r>
          </w:p>
        </w:tc>
      </w:tr>
      <w:tr>
        <w:trPr>
          <w:trHeight w:val="141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s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intermedio de Excel y herramientas ofimátic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correo electrónico y de herramientas tecnológicas para uso administrativo.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ETENCIAS TRANSVER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52"/>
        <w:gridCol w:w="691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ten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e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cadores conductuale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i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 siempre una respuesta a las necesidades de sus clientes (aunque ésta sea negativ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a con otras unidades soluciones a necesidades de sus clien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ca con criterios los protocolos y procedimientos institucionales considerando las necesidades de los clientes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laboración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 consciente del impacto de su trabajo en sus colegas y el logro de los objetivos de su unida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 buen trato alienta al desarrollo de tareas en conju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rece ayuda a sus colegas cuando éstos lo necesitan, enseñando a sus pares para potenciar su labor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unic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iene informados a sus usuarios (jefes y compañeros) del avance de sus requerimien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 preciso al entregar inform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esfuerza por indagar y aclarar las necesidades de su interlocutor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activida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ume sus errores y en ocasiones ofrece alternativas de mejoras y propuestas de solu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 anticipa a las cargas de trabajo de procesos regulares y cíclico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elve situaciones cuando su jefe no está presente.</w:t>
            </w:r>
          </w:p>
        </w:tc>
      </w:tr>
      <w:tr>
        <w:trPr>
          <w:trHeight w:val="4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ptació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e en marcha cambios de procedimientos o de su propia conducta cuando le son sugerido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ue los procedimientos establecidos y es capaz de flexibilizarlos criteriosamente de acuerdo a situaciones emergen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onoce la validez del punto de vista de otros utilizando dicha información para modificar su accionar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5"/>
      <w:gridCol w:w="3135"/>
      <w:gridCol w:w="3134"/>
    </w:tblGrid>
    <w:tr>
      <w:trPr>
        <w:trHeight w:val="554" w:hRule="atLeast"/>
      </w:trPr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fesional Gestión de Personas</w:t>
          </w:r>
        </w:p>
      </w:tc>
      <w:tc>
        <w:tcPr>
          <w:tcW w:w="3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dora de Gestión de Personas</w:t>
          </w:r>
        </w:p>
      </w:tc>
      <w:tc>
        <w:tcPr>
          <w:tcW w:w="3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Normal"/>
            <w:spacing w:lineRule="auto" w:line="177"/>
            <w:ind w:left="10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tora Dirección de Desarrollo de Person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954"/>
      <w:gridCol w:w="2268"/>
    </w:tblGrid>
    <w:tr>
      <w:trPr>
        <w:trHeight w:val="408" w:hRule="atLeast"/>
      </w:trPr>
      <w:tc>
        <w:tcPr>
          <w:tcW w:w="22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341755" cy="45847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pacing w:lineRule="auto" w:line="187"/>
            <w:ind w:left="325" w:right="325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t>Universidad Católica de Temuco</w:t>
          </w:r>
        </w:p>
      </w:tc>
      <w:tc>
        <w:tcPr>
          <w:tcW w:w="226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jc w:val="both"/>
            <w:rPr>
              <w:rFonts w:ascii="Arial" w:hAnsi="Arial" w:eastAsia="Carlito;Times New Roman" w:cs="Arial"/>
              <w:sz w:val="18"/>
              <w:szCs w:val="18"/>
              <w:lang w:val="en-US" w:eastAsia="es-CL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 xml:space="preserve">Código: 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>SGC PS-FOR-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DDPER</w:t>
          </w:r>
          <w:r>
            <w:rPr>
              <w:rFonts w:eastAsia="Carlito;Times New Roman" w:cs="Arial" w:ascii="Arial" w:hAnsi="Arial"/>
              <w:color w:val="000000"/>
              <w:sz w:val="18"/>
              <w:szCs w:val="18"/>
              <w:lang w:val="en-US" w:eastAsia="es-CL"/>
            </w:rPr>
            <w:t xml:space="preserve"> </w:t>
          </w:r>
          <w:r>
            <w:rPr>
              <w:rFonts w:eastAsia="Carlito;Times New Roman" w:cs="Arial" w:ascii="Arial" w:hAnsi="Arial"/>
              <w:sz w:val="18"/>
              <w:szCs w:val="18"/>
              <w:lang w:val="en-US" w:eastAsia="es-CL"/>
            </w:rPr>
            <w:t>0003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1</w:t>
          </w:r>
        </w:p>
        <w:p>
          <w:pPr>
            <w:pStyle w:val="Normal"/>
            <w:pBdr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vigencia: 06/03/2024</w:t>
          </w:r>
        </w:p>
        <w:p>
          <w:pPr>
            <w:pStyle w:val="Normal"/>
            <w:pBdr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s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806" w:hRule="atLeast"/>
      </w:trPr>
      <w:tc>
        <w:tcPr>
          <w:tcW w:w="22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/>
            <w:snapToGrid w:val="false"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pBdr/>
            <w:ind w:left="336" w:right="32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eastAsia="Carlito;Times New Roman" w:cs="Arial" w:ascii="Arial" w:hAnsi="Arial"/>
              <w:b/>
              <w:color w:val="000000"/>
              <w:lang w:eastAsia="es-CL"/>
            </w:rPr>
            <w:t>Perfil de Cargo</w:t>
          </w:r>
        </w:p>
      </w:tc>
      <w:tc>
        <w:tcPr>
          <w:tcW w:w="226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</w:tr>
  </w:tbl>
  <w:p>
    <w:pPr>
      <w:pStyle w:val="Header"/>
      <w:jc w:val="both"/>
      <w:rPr>
        <w:b/>
        <w:b/>
        <w:sz w:val="22"/>
        <w:szCs w:val="22"/>
        <w:lang w:eastAsia="en-US"/>
      </w:rPr>
    </w:pPr>
    <w:r>
      <w:rPr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17365D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20:00Z</dcterms:created>
  <dc:creator>Colossus User</dc:creator>
  <dc:description/>
  <cp:keywords/>
  <dc:language>en-US</dc:language>
  <cp:lastModifiedBy>María Gutiérrez</cp:lastModifiedBy>
  <cp:lastPrinted>2014-10-27T18:01:00Z</cp:lastPrinted>
  <dcterms:modified xsi:type="dcterms:W3CDTF">2024-05-09T20:20:00Z</dcterms:modified>
  <cp:revision>2</cp:revision>
  <dc:subject/>
  <dc:title> </dc:title>
</cp:coreProperties>
</file>