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DENTIFICACIÓN DEL CARGO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Cargo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Profesional del Centro de Recursos Tecnológicos Inclusivo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: Dirección General de Inclusión y Acompañamiento Académico – CERETI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 Jefe Directo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: Director(a) CERETI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upante del Cargo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  <w:bCs/>
              </w:rPr>
              <w:t>Concurso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milia de Cargo 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Profesionales                                       Nivel: 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 DEL CARG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Integrar el equipo del CERETI en el área de Educación Diferencial, para brindar acompañamiento a estudiantes en situación de discapacidad en dicha área, con foco en metodologías de enseñanza aprendizaje inclusivas y otras áreas de apoyo directo e indirecto, colaborar con los procesos de sistematización y evaluación de las acciones del CERETI y coordinar el voluntariado de estudiantes colaboradores del centro.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FUNCIONES PRINCIPALES</w:t>
      </w:r>
    </w:p>
    <w:p>
      <w:pPr>
        <w:pStyle w:val="Normal"/>
        <w:tabs>
          <w:tab w:val="clear" w:pos="708"/>
          <w:tab w:val="left" w:pos="53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Planificar y ejecutar acciones de acompañamiento académico mediante consultorías, talleres, y otros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AR"/>
              </w:rPr>
              <w:t xml:space="preserve">Coordinar y supervisar el funcionamiento del voluntariado CERETI en las áreas de tutorías par, acciones de difusión y adaptación de materiales a formatos accesibles, incluyendo los procesos de selección de voluntarios, planificación, monitoreo, evaluación de rendimiento, y diseño de material para las actividades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AR"/>
              </w:rPr>
              <w:t xml:space="preserve">Coordinarse, trabajar en conjunto y asesorar a directores de carrera y profesores a cargo de los cursos del área donde se está brindando acompañamiento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Diseñar material de aprendizaje según las necesidades de las distintas acciones a ejecutar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Realizar reportes sobre el funcionamiento de los acompañamientos desarrollado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AR"/>
              </w:rPr>
              <w:t>Colaborar en el acompañamiento de los estudiantes en práctica del CERET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Coordinar el área comunicacional del CERETI, elaborando material pertinente y accesible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AR"/>
              </w:rPr>
              <w:t xml:space="preserve">Colaborar, como parte del equipo, en las diversas acciones de acompañamiento y procesos masivos que realiza la DGIA y sus diversos equipos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olaborar con los procesos de sistematización y evaluación de las acciones de la DGI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eastAsia="Arial" w:cs="Arial" w:ascii="Arial" w:hAnsi="Arial"/>
                <w:lang w:val="es-AR"/>
              </w:rPr>
              <w:t xml:space="preserve"> </w:t>
            </w:r>
            <w:r>
              <w:rPr>
                <w:rFonts w:cs="Arial" w:ascii="Arial" w:hAnsi="Arial"/>
                <w:lang w:val="es-AR"/>
              </w:rPr>
              <w:t>Incorporar enfoque de calidad en las funciones y tareas propias de su cargo, colaborando con la cultura de la calidad y la mejora continua del Sistema de Calidad de los Procesos de Soporte (SGC PS) de la UC Temuco y/o Sistema Institucional de Aseguramiento de la Calidad (SIAC) de la UC Temuco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eastAsia="Arial" w:cs="Arial" w:ascii="Arial" w:hAnsi="Arial"/>
                <w:lang w:val="es-AR"/>
              </w:rPr>
              <w:t xml:space="preserve"> </w:t>
            </w:r>
            <w:r>
              <w:rPr>
                <w:rFonts w:cs="Arial" w:ascii="Arial" w:hAnsi="Arial"/>
                <w:lang w:val="es-AR"/>
              </w:rPr>
              <w:t>Otras funcion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Otorgar apoyo a los requerimientos de la Dirección y de la Institució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QUISITOS DEL CARGO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2"/>
        <w:gridCol w:w="5253"/>
      </w:tblGrid>
      <w:tr>
        <w:trPr>
          <w:trHeight w:val="405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ción Formal</w:t>
            </w:r>
          </w:p>
        </w:tc>
        <w:tc>
          <w:tcPr>
            <w:tcW w:w="5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 de Educación Diferencia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eastAsia="Calibri" w:cs="Arial"/>
                <w:lang w:val="es-AR" w:eastAsia="en-US"/>
              </w:rPr>
            </w:pPr>
            <w:r>
              <w:rPr>
                <w:rFonts w:cs="Arial" w:ascii="Arial" w:hAnsi="Arial"/>
              </w:rPr>
              <w:t>Deseable especialización en lengua de señas.</w:t>
            </w:r>
          </w:p>
        </w:tc>
      </w:tr>
      <w:tr>
        <w:trPr>
          <w:trHeight w:val="405" w:hRule="atLeast"/>
        </w:trPr>
        <w:tc>
          <w:tcPr>
            <w:tcW w:w="3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Requerida</w:t>
            </w:r>
          </w:p>
        </w:tc>
        <w:tc>
          <w:tcPr>
            <w:tcW w:w="5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Conocimientos en estrategias de apoyo para estudiantes universitarios en situación de discapacidad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en acciones de voluntariado y trabajo comunitari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eastAsia="Calibri" w:cs="Arial"/>
                <w:lang w:val="es-AR" w:eastAsia="en-US"/>
              </w:rPr>
            </w:pPr>
            <w:r>
              <w:rPr>
                <w:rFonts w:cs="Arial" w:ascii="Arial" w:hAnsi="Arial"/>
              </w:rPr>
              <w:t>Sistematización de informes escritos.</w:t>
            </w:r>
          </w:p>
        </w:tc>
      </w:tr>
      <w:tr>
        <w:trPr>
          <w:trHeight w:val="822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s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 tecnologías inclusiva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 software para digitalización de text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redacción de documentos ejecutiv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adecuado en herramientas de office en genera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eastAsia="Calibri" w:cs="Arial"/>
                <w:lang w:val="es-AR" w:eastAsia="en-US"/>
              </w:rPr>
            </w:pPr>
            <w:r>
              <w:rPr>
                <w:rFonts w:cs="Arial" w:ascii="Arial" w:hAnsi="Arial"/>
              </w:rPr>
              <w:t>Manejo de software para diseñar material de difusión.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MPETENCIAS TRANSVERS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852"/>
        <w:gridCol w:w="6909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bookmarkStart w:id="0" w:name="_Hlk105682559"/>
            <w:bookmarkEnd w:id="0"/>
            <w:r>
              <w:rPr>
                <w:rFonts w:cs="Arial" w:ascii="Arial" w:hAnsi="Arial"/>
              </w:rPr>
              <w:t>Competenci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dores conductuales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la relación con el usuario, busca escuchar comprensivamente sus necesidades y establecer una solución de beneficio mutuo, cooperativ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 los distintos usuarios internos y externos de la universidad y adapta su estilo de atención a ello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isface en forma oportuna y rápida las necesidades de sus usuarios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aboración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consciente del impacto de su labor en la universidad y lo aplica en la ejecución de su trabaj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oya a los nuevos colegas con inducción y entrega generosa de conocimientos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ido por su buena disposición y generar gratos ambientes de trabajo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ció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 un amplio vocabulario, pertinente a distintas autoridades administrativas y académic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asertivo y seguro en la expresión de sus ide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de adaptar reportes, informes a un lenguaje entendible por distintos usuarios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actividad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ume sus errores y ofrece alternativas de mejoras y propuestas de solució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a su jefatura, pares o usuarios para chequear y retroalimentars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ndo observa un error de calidad lo reporta y lo corrige en forma oportuna.</w:t>
            </w:r>
          </w:p>
        </w:tc>
      </w:tr>
      <w:tr>
        <w:trPr>
          <w:trHeight w:val="4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ació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forma autónoma pone en marcha cambios de procedimientos o su propia conducta para facilitar el logro de los objetivo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analítico, revisa permanentemente sus procesos para implementar mejora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itivo de ideas de cambio. (procesos, procedimientos, eficiencia, normativas)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284" w:top="12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35"/>
      <w:gridCol w:w="3135"/>
      <w:gridCol w:w="3134"/>
    </w:tblGrid>
    <w:tr>
      <w:trPr>
        <w:trHeight w:val="554" w:hRule="atLeast"/>
      </w:trPr>
      <w:tc>
        <w:tcPr>
          <w:tcW w:w="31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177"/>
            <w:ind w:left="103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laborado por:</w:t>
          </w:r>
        </w:p>
        <w:p>
          <w:pPr>
            <w:pStyle w:val="Normal"/>
            <w:spacing w:lineRule="auto" w:line="177"/>
            <w:ind w:left="103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ofesional Gestión de Personas</w:t>
          </w:r>
        </w:p>
      </w:tc>
      <w:tc>
        <w:tcPr>
          <w:tcW w:w="31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177"/>
            <w:ind w:left="103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visado por:</w:t>
          </w:r>
        </w:p>
        <w:p>
          <w:pPr>
            <w:pStyle w:val="Normal"/>
            <w:spacing w:lineRule="auto" w:line="177"/>
            <w:ind w:left="103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ordinadora de Gestión de Personas</w:t>
          </w:r>
        </w:p>
      </w:tc>
      <w:tc>
        <w:tcPr>
          <w:tcW w:w="3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177"/>
            <w:ind w:left="103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Aprobado por:</w:t>
          </w:r>
        </w:p>
        <w:p>
          <w:pPr>
            <w:pStyle w:val="Normal"/>
            <w:spacing w:lineRule="auto" w:line="177"/>
            <w:ind w:left="103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irectora Dirección de Desarrollo de Persona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0"/>
      <w:gridCol w:w="5954"/>
      <w:gridCol w:w="2268"/>
    </w:tblGrid>
    <w:tr>
      <w:trPr>
        <w:trHeight w:val="408" w:hRule="atLeast"/>
      </w:trPr>
      <w:tc>
        <w:tcPr>
          <w:tcW w:w="226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pBdr/>
            <w:snapToGrid w:val="false"/>
            <w:jc w:val="center"/>
            <w:rPr>
              <w:color w:val="000000"/>
              <w:sz w:val="20"/>
              <w:szCs w:val="20"/>
              <w:lang w:val="en-US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1341755" cy="458470"/>
                <wp:effectExtent l="0" t="0" r="0" b="0"/>
                <wp:wrapSquare wrapText="bothSides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1755" cy="458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pBdr/>
            <w:spacing w:lineRule="auto" w:line="187"/>
            <w:ind w:left="325" w:right="325" w:hanging="0"/>
            <w:jc w:val="center"/>
            <w:rPr>
              <w:rFonts w:ascii="Arial" w:hAnsi="Arial" w:cs="Arial"/>
              <w:b/>
              <w:b/>
              <w:i/>
              <w:i/>
              <w:color w:val="000000"/>
            </w:rPr>
          </w:pPr>
          <w:r>
            <w:rPr>
              <w:rFonts w:cs="Arial" w:ascii="Arial" w:hAnsi="Arial"/>
              <w:b/>
              <w:i/>
              <w:color w:val="000000"/>
            </w:rPr>
            <w:t>Universidad Católica de Temuco</w:t>
          </w:r>
        </w:p>
      </w:tc>
      <w:tc>
        <w:tcPr>
          <w:tcW w:w="226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pBdr/>
            <w:jc w:val="both"/>
            <w:rPr>
              <w:rFonts w:ascii="Arial" w:hAnsi="Arial" w:eastAsia="Carlito;Times New Roman" w:cs="Arial"/>
              <w:sz w:val="18"/>
              <w:szCs w:val="18"/>
              <w:lang w:val="en-US" w:eastAsia="es-CL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en-US"/>
            </w:rPr>
            <w:t xml:space="preserve">Código: </w:t>
          </w:r>
          <w:r>
            <w:rPr>
              <w:rFonts w:eastAsia="Carlito;Times New Roman" w:cs="Arial" w:ascii="Arial" w:hAnsi="Arial"/>
              <w:color w:val="000000"/>
              <w:sz w:val="18"/>
              <w:szCs w:val="18"/>
              <w:lang w:val="en-US" w:eastAsia="es-CL"/>
            </w:rPr>
            <w:t>SGC PS-FOR-</w:t>
          </w:r>
          <w:r>
            <w:rPr>
              <w:rFonts w:eastAsia="Carlito;Times New Roman" w:cs="Arial" w:ascii="Arial" w:hAnsi="Arial"/>
              <w:sz w:val="18"/>
              <w:szCs w:val="18"/>
              <w:lang w:val="en-US" w:eastAsia="es-CL"/>
            </w:rPr>
            <w:t>DDPER</w:t>
          </w:r>
          <w:r>
            <w:rPr>
              <w:rFonts w:eastAsia="Carlito;Times New Roman" w:cs="Arial" w:ascii="Arial" w:hAnsi="Arial"/>
              <w:color w:val="000000"/>
              <w:sz w:val="18"/>
              <w:szCs w:val="18"/>
              <w:lang w:val="en-US" w:eastAsia="es-CL"/>
            </w:rPr>
            <w:t xml:space="preserve"> </w:t>
          </w:r>
          <w:r>
            <w:rPr>
              <w:rFonts w:eastAsia="Carlito;Times New Roman" w:cs="Arial" w:ascii="Arial" w:hAnsi="Arial"/>
              <w:sz w:val="18"/>
              <w:szCs w:val="18"/>
              <w:lang w:val="en-US" w:eastAsia="es-CL"/>
            </w:rPr>
            <w:t>0003</w:t>
          </w:r>
        </w:p>
        <w:p>
          <w:pPr>
            <w:pStyle w:val="Normal"/>
            <w:pBdr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sión: 01</w:t>
          </w:r>
        </w:p>
        <w:p>
          <w:pPr>
            <w:pStyle w:val="Normal"/>
            <w:pBdr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cha de vigencia: 06/03/2024</w:t>
          </w:r>
        </w:p>
        <w:p>
          <w:pPr>
            <w:pStyle w:val="Normal"/>
            <w:pBdr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áginas: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  <w:tr>
      <w:trPr>
        <w:trHeight w:val="806" w:hRule="atLeast"/>
      </w:trPr>
      <w:tc>
        <w:tcPr>
          <w:tcW w:w="226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pBdr/>
            <w:snapToGrid w:val="false"/>
            <w:spacing w:lineRule="auto" w:line="276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</w:r>
        </w:p>
      </w:tc>
      <w:tc>
        <w:tcPr>
          <w:tcW w:w="59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pBdr/>
            <w:snapToGrid w:val="false"/>
            <w:ind w:left="336" w:right="325" w:hanging="0"/>
            <w:jc w:val="center"/>
            <w:rPr>
              <w:rFonts w:ascii="Arial" w:hAnsi="Arial" w:cs="Arial"/>
              <w:b/>
              <w:b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</w:r>
        </w:p>
        <w:p>
          <w:pPr>
            <w:pStyle w:val="Normal"/>
            <w:pBdr/>
            <w:ind w:left="336" w:right="325" w:hanging="0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eastAsia="Carlito;Times New Roman" w:cs="Arial" w:ascii="Arial" w:hAnsi="Arial"/>
              <w:b/>
              <w:color w:val="000000"/>
              <w:lang w:eastAsia="es-CL"/>
            </w:rPr>
            <w:t>Perfil de Cargo</w:t>
          </w:r>
        </w:p>
      </w:tc>
      <w:tc>
        <w:tcPr>
          <w:tcW w:w="226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pBdr/>
            <w:snapToGrid w:val="false"/>
            <w:spacing w:lineRule="auto" w:line="276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</w:r>
        </w:p>
      </w:tc>
    </w:tr>
  </w:tbl>
  <w:p>
    <w:pPr>
      <w:pStyle w:val="Header"/>
      <w:jc w:val="both"/>
      <w:rPr>
        <w:b/>
        <w:b/>
        <w:sz w:val="22"/>
        <w:szCs w:val="22"/>
        <w:lang w:eastAsia="en-US"/>
      </w:rPr>
    </w:pPr>
    <w:r>
      <w:rPr>
        <w:b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upperRoman"/>
      <w:lvlText w:val="%3."/>
      <w:lvlJc w:val="right"/>
      <w:pPr>
        <w:tabs>
          <w:tab w:val="num" w:pos="180"/>
        </w:tabs>
        <w:ind w:left="1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rFonts w:cs="Times New Roman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upperRoman"/>
      <w:lvlText w:val="%3."/>
      <w:lvlJc w:val="right"/>
      <w:pPr>
        <w:tabs>
          <w:tab w:val="num" w:pos="180"/>
        </w:tabs>
        <w:ind w:left="1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Times New Roman" w:cs="Calibri"/>
      <w:b w:val="false"/>
      <w:bCs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Times New Roman" w:cs="Calibri"/>
      <w:b w:val="false"/>
      <w:bCs w:val="false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17365D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43:00Z</dcterms:created>
  <dc:creator>Colossus User</dc:creator>
  <dc:description/>
  <cp:keywords/>
  <dc:language>en-US</dc:language>
  <cp:lastModifiedBy>María Gutiérrez</cp:lastModifiedBy>
  <cp:lastPrinted>2014-10-27T18:01:00Z</cp:lastPrinted>
  <dcterms:modified xsi:type="dcterms:W3CDTF">2024-05-28T15:43:00Z</dcterms:modified>
  <cp:revision>2</cp:revision>
  <dc:subject/>
  <dc:title> </dc:title>
</cp:coreProperties>
</file>