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ICACIÓN DEL CARG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Profesional Transformación Digi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Dirección de Informá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Jefe Direct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Director(a) de Informáti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nt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Concurs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de Cargo 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Profesionales                                Nivel: 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CAR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mplementar las tareas propias de la Dirección de Informática asociadas a la transformación digital. Esto implica el apoyo en la planificación, ejecución y seguimiento efectivo de proyectos de transformación digital, facilitar la adopción de nuevas tecnologías y la colaboración entre las unidades, y contribuir a la gestión eficiente de la Secretaría Técnica del Consejo de implementación de la política digital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CIONES PRINCIPALES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oyo en la implementación de proyectos de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oyo en la elaboración anual de la cartera de proyectos de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laborar con el equipo de liderazgo en la identificación de áreas de mejora y oportunidades de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Participar en la planificación y ejecución de proyectos de implementación de tecnologías y procesos digitales asociados a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cilitar la adopción de nuevas herramientas y sistemas por parte de las diferentes unid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guimiento y evaluación de proyectos de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Dar seguimiento a los proyectos de transformación digital, incluyendo la planificación, ejecución y evalu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cilitar la comunicación y la colaboración entre los equipos involucrados en los proyectos de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Gestionar la documentación de los proyectos de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eparar informes y presentaciones periódicas sobre el estado y los resultados de los proyectos de transformación digit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 xml:space="preserve">Desarrollar tareas asociadas a la medición y recolección de información que permita obtener diversos índices asociados a la transformación digita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Desarrollar e implementar métricas y KPIs para medir el progreso y el impacto de los proyectos de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Apoyar en las gestiones asociadas a la recolección de información tales como: procedimiento de envío de instrumentos, seguimiento y monitoreo de las tasas de respuesta, depuración de datos, estadísticas descriptiv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Recolectar información de distintas fuentes para la medición de la madurez digital de la organiz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nalizar datos derivados de estudios asociados a la transformación digital, generando los reportes correspondien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poner acciones de implementación de transformación digi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Colaborar estrechamente con las diferentes unidades para entender sus necesidades y desafíos relacionados con la transformación digit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Mantenerse actualizado sobre las últimas tendencias en transformación digital y su aplicación en los distintos procesos de la organiz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corporar enfoque de calidad en las funciones y tareas propias de su cargo, colaborando con la cultura de la calidad y la mejora continua del Sistema de Calidad de los Procesos de Soporte (SGC PS) de la UC Temuco y/o Sistema Institucional de Aseguramiento de la Calidad (SIAC) de la UC Temu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tras funcio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torgar apoyo a los requerimientos que solicite la Dirección y la institució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ISITOS DEL CARGO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253"/>
      </w:tblGrid>
      <w:tr>
        <w:trPr>
          <w:trHeight w:val="4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Formal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eastAsia="Calibri" w:cs="Arial"/>
                <w:lang w:val="es-AR" w:eastAsia="en-US"/>
              </w:rPr>
            </w:pPr>
            <w:r>
              <w:rPr>
                <w:rFonts w:cs="Arial" w:ascii="Arial" w:hAnsi="Arial"/>
              </w:rPr>
              <w:t>Ingeniero/a civil, sociólogo/a, o profesión equivalente vinculada a la gestión y análisis de datos.</w:t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Requerida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enos un año como profesional en el área de gestión de proyectos y análisis de datos de preferencia en el ámbito universitario.</w:t>
            </w:r>
          </w:p>
        </w:tc>
      </w:tr>
      <w:tr>
        <w:trPr>
          <w:trHeight w:val="141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eastAsia="Calibri" w:cs="Arial"/>
                <w:lang w:val="es-AR" w:eastAsia="en-US"/>
              </w:rPr>
            </w:pPr>
            <w:r>
              <w:rPr>
                <w:rFonts w:cs="Arial" w:ascii="Arial" w:hAnsi="Arial"/>
              </w:rPr>
              <w:t>Análisis de datos con herramientas de software, Generación de KPIs, ofimática en la nube con Suite Google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ETENCIAS TRANSVERSALES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2"/>
        <w:gridCol w:w="6909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bookmarkStart w:id="0" w:name="_Hlk105682559"/>
            <w:bookmarkEnd w:id="0"/>
            <w:r>
              <w:rPr>
                <w:rFonts w:cs="Arial" w:ascii="Arial" w:hAnsi="Arial"/>
              </w:rPr>
              <w:t>Competen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conductuale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relación con el usuario, busca escuchar comprensivamente sus necesidades y establecer una solución de beneficio mutuo, cooperativ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os distintos usuarios internos y externos de la universidad y adapta su estilo de atención a ell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e en forma oportuna y rápida las necesidades de sus usuarios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aboració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consciente del impacto de su labor en la universidad y lo aplica en la ejecución de su trabaj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ya a los nuevos colegas con inducción y entrega generosa de conocimiento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do por su buena disposición y generar gratos ambientes de trabajo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un amplio vocabulario, pertinente a distintas autoridades administrativas y académic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sertivo y seguro en la expresión de sus idea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de adaptar reportes, informes a un lenguaje entendible por distintos usuarios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activida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errores y ofrece alternativas de mejoras y propuestas de solu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a su jefatura, pares o usuarios para chequear y retroalimentar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observa un error de calidad lo reporta y lo corrige en forma oportuna.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forma autónoma pone en marcha cambios de procedimientos o su propia conducta para facilitar el logro de los objet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analítico, revisa permanentemente sus procesos para implementar mejor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tivo de ideas de cambio. (procesos, procedimientos, eficiencia, normativas)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5"/>
      <w:gridCol w:w="3134"/>
    </w:tblGrid>
    <w:tr>
      <w:trPr>
        <w:trHeight w:val="554" w:hRule="atLeast"/>
      </w:trPr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fesional Gestión de Personas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ordinadora de Gestión de Personas</w:t>
          </w:r>
        </w:p>
      </w:tc>
      <w:tc>
        <w:tcPr>
          <w:tcW w:w="3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tora Dirección de Desarrollo de Person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954"/>
      <w:gridCol w:w="2268"/>
    </w:tblGrid>
    <w:tr>
      <w:trPr>
        <w:trHeight w:val="408" w:hRule="atLeast"/>
      </w:trPr>
      <w:tc>
        <w:tcPr>
          <w:tcW w:w="22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41755" cy="45847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pacing w:lineRule="auto" w:line="187"/>
            <w:ind w:left="325" w:right="325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Universidad Católica de Temuco</w:t>
          </w:r>
        </w:p>
      </w:tc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jc w:val="both"/>
            <w:rPr>
              <w:rFonts w:ascii="Arial" w:hAnsi="Arial" w:eastAsia="Carlito;Times New Roman" w:cs="Arial"/>
              <w:sz w:val="18"/>
              <w:szCs w:val="18"/>
              <w:lang w:val="en-US" w:eastAsia="es-CL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Código: 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>SGC PS-FOR-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DDPER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 xml:space="preserve"> 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0003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01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vigencia: 06/03/2024</w:t>
          </w:r>
        </w:p>
        <w:p>
          <w:pPr>
            <w:pStyle w:val="Normal"/>
            <w:pBdr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s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806" w:hRule="atLeast"/>
      </w:trPr>
      <w:tc>
        <w:tcPr>
          <w:tcW w:w="22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/>
            <w:snapToGrid w:val="false"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pBdr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Carlito;Times New Roman" w:cs="Arial" w:ascii="Arial" w:hAnsi="Arial"/>
              <w:b/>
              <w:color w:val="000000"/>
              <w:lang w:eastAsia="es-CL"/>
            </w:rPr>
            <w:t>Perfil de Cargo</w:t>
          </w:r>
        </w:p>
      </w:tc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jc w:val="both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17365D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14:00Z</dcterms:created>
  <dc:creator>Colossus User</dc:creator>
  <dc:description/>
  <cp:keywords/>
  <dc:language>en-US</dc:language>
  <cp:lastModifiedBy>María Gutiérrez</cp:lastModifiedBy>
  <cp:lastPrinted>2014-10-27T18:01:00Z</cp:lastPrinted>
  <dcterms:modified xsi:type="dcterms:W3CDTF">2024-05-09T21:14:00Z</dcterms:modified>
  <cp:revision>2</cp:revision>
  <dc:subject/>
  <dc:title> </dc:title>
</cp:coreProperties>
</file>